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UZ-2380-166-055/2024-166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20.11.2024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>którego przedmiotem jest dostawa monitorów komputerowych typ II w ilości 552 sztuk – część 2 postępowania prowadzonego w celu zawarcia umowy ramowej, numer postępowania PUZ-2380-019-033/2022-019/2024/MR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300 779,28 zł brutto. 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20.11.2024 r. do godz. 09.00.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20.11.2024 r., godz. 09.05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ITIS Spółka z ograniczoną odpowiedzialności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Dworcowa 83, 85-009 Bydgosz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415608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287 879,04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a : 60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a/model:   ASUS VA27EQS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ZAR Cezary Machnio i Piotr Gębka Sp. z o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olność 8 lok. 4, 26-600 Rad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1417239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291 273,84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a : 60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a/model:   Philips 272S1M/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1-20T08:40:00Z</dcterms:modified>
  <cp:revision>165</cp:revision>
  <dc:subject/>
  <dc:title>UMOWA PARTNERSKA</dc:title>
</cp:coreProperties>
</file>