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-356870</wp:posOffset>
                </wp:positionV>
                <wp:extent cx="383603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WOJEWÓDZKA POLICJI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cja do spraw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50-040 Wrocław , ul. Podwale 31-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 47 87139 78, fax. 47 87148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www.dolnoslaska.policj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http://bip.dolnoslaska.policja.gov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09.5pt;mso-wrap-distance-left:9.05pt;mso-wrap-distance-right:9.05pt;mso-wrap-distance-top:0pt;mso-wrap-distance-bottom:0pt;margin-top:-28.1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WOJEWÓDZKA POLICJI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cja do spraw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50-040 Wrocław , ul. Podwale 31-3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el. 47 87139 78, fax. 47 87148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www.dolnoslaska.policj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http://bip.dolnoslaska.policja.gov.pl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8580</wp:posOffset>
                </wp:positionV>
                <wp:extent cx="58591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9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4pt" to="456.1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ocław  25.11.2024 r.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UZ-2380- 166-055/2024-166/2024/MR                                       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ezodstpw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Tahoma" w:hAnsi="Tahoma" w:eastAsia="Times New Roman" w:cs="Tahoma"/>
          <w:bCs w:val="false"/>
          <w:szCs w:val="20"/>
        </w:rPr>
      </w:pPr>
      <w:r>
        <w:rPr>
          <w:rFonts w:eastAsia="Times New Roman" w:cs="Tahoma" w:ascii="Tahoma" w:hAnsi="Tahoma"/>
          <w:szCs w:val="20"/>
        </w:rPr>
        <w:t xml:space="preserve">INFORMACJA </w:t>
      </w:r>
      <w:r>
        <w:rPr>
          <w:rFonts w:eastAsia="Times New Roman" w:cs="Tahoma" w:ascii="Tahoma" w:hAnsi="Tahoma"/>
          <w:bCs w:val="false"/>
          <w:szCs w:val="20"/>
        </w:rPr>
        <w:t>O WYBORZE OFERTY WYKONAWCZEJ</w:t>
      </w:r>
    </w:p>
    <w:p>
      <w:pPr>
        <w:pStyle w:val="Normal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mawiający informuje, iż w postępowaniu o udzielenie zamówienia publicznego prowadzonym na podstawie</w:t>
      </w:r>
      <w:r>
        <w:rPr>
          <w:rFonts w:cs="Tahoma" w:ascii="Tahoma" w:hAnsi="Tahoma"/>
          <w:b w:val="false"/>
          <w:sz w:val="20"/>
          <w:szCs w:val="20"/>
          <w:lang w:eastAsia="ar-SA"/>
        </w:rPr>
        <w:t xml:space="preserve"> art. 314 ust. 1 pkt 3) </w:t>
      </w:r>
      <w:r>
        <w:rPr>
          <w:rFonts w:cs="Tahoma" w:ascii="Tahoma" w:hAnsi="Tahoma"/>
          <w:b w:val="false"/>
          <w:sz w:val="20"/>
          <w:szCs w:val="20"/>
        </w:rPr>
        <w:t>ustawy z dnia 11 września 2019 r. - Prawo zamówień publicznych (t.j.Dz. U. z 2024 r., poz. 1320) w celu realizacji umowy ramowej –</w:t>
      </w:r>
      <w:r>
        <w:rPr>
          <w:rFonts w:cs="Tahoma" w:ascii="Tahoma" w:hAnsi="Tahoma"/>
          <w:b w:val="false"/>
          <w:color w:val="000000"/>
          <w:sz w:val="20"/>
          <w:szCs w:val="20"/>
          <w:lang w:eastAsia="zh-CN"/>
        </w:rPr>
        <w:t xml:space="preserve"> dostawa </w:t>
      </w:r>
      <w:r>
        <w:rPr>
          <w:rFonts w:cs="Tahoma" w:ascii="Tahoma" w:hAnsi="Tahoma"/>
          <w:b w:val="false"/>
          <w:sz w:val="20"/>
        </w:rPr>
        <w:t xml:space="preserve">monitorów komputerowych typ II w ilości 552 sztuk numer postępowania PUZ-2380- 166-055/2024-166/2024/MR, </w:t>
      </w:r>
      <w:r>
        <w:rPr>
          <w:rFonts w:cs="Tahoma" w:ascii="Tahoma" w:hAnsi="Tahoma"/>
          <w:b w:val="false"/>
          <w:sz w:val="20"/>
          <w:szCs w:val="20"/>
          <w:lang w:eastAsia="zh-CN"/>
        </w:rPr>
        <w:t>umowa wykonawcza zostanie zawarta z Wykonawcą: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MITIS Spółka z ograniczoną odpowiedzialnością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Dworcowa 83, 85-009 Bydgoszc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on: 34156086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oferty brutto: 287 879,04 zł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nia 13.11.2024 r. Zaproszenie do złożenia oferty wykonawczej zostało przesłane wszystkim wykonawcom, z którymi Zamawiający zawarł umowę ramową na dostawę</w:t>
      </w:r>
      <w:r>
        <w:rPr>
          <w:rFonts w:cs="Tahoma" w:ascii="Tahoma" w:hAnsi="Tahoma"/>
          <w:b w:val="false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 w:val="false"/>
          <w:sz w:val="20"/>
        </w:rPr>
        <w:t>monitorów komputerowych typ II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roszenie zostanie wysłane do Wykonawców z którymi została zawarta umowa ram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mowa Ramowa 49/TI/2024 zawarta w dniu 10.10.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ZAR Cezary Machnio i Piotr Gębka Sp. z o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olność 8 lok. 4, 26-600 Rad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1417239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Ramowa 50/TI/2024 zawarta w dniu 15.10.2024</w:t>
      </w:r>
      <w:r>
        <w:rPr>
          <w:rFonts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DP Polska ITS Spółka z ograniczoną odpowiedzialności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Migdałowa 4, 02-796 Warszawa</w:t>
      </w:r>
    </w:p>
    <w:p>
      <w:pPr>
        <w:pStyle w:val="Normal"/>
        <w:tabs>
          <w:tab w:val="clear" w:pos="708"/>
          <w:tab w:val="left" w:pos="21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363760563</w:t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Ramowa 51/TI/2024 zawarta w dniu 04.10.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ITIS Spółka z ograniczoną odpowiedzialności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Dworcowa 83, 85-009 Bydgosz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341560864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odpowiedzi na zaproszenie, w terminie składania ofert, tj. do dnia 20.11.2024 r. do godziny 10:00 złożono oferty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MITIS Spółka z ograniczoną odpowiedzialności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Dworcowa 83, 85-009 Bydgoszc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34156086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287 879,04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60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ka/model:   ASUS VA27EQSB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ZAR Cezary Machnio i Piotr Gębk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Wolność 8 lok. 4, 26-600 Rado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1417239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291 273,84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60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ka/model:   Philips 272S1M/00</w:t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oceniła złożone w postępowaniu oferty zgodnie z zasadami określonymi w Zaproszeniu do złożenia oferty wykonawczej. Oferty spełniają wymagania Zamawiającego tj;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cena jednostkowa sprzętu nie jest wyższa niż oferowana w postępowaniu o zawarcie umowy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termin gwarancji na sprzęt jest tożsamy z terminem określony w umowie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- parametry techniczne oferowanego sprzętu nie są gorsze niż </w:t>
      </w:r>
      <w:r>
        <w:rPr>
          <w:rFonts w:cs="Tahoma" w:ascii="Tahoma" w:hAnsi="Tahoma"/>
          <w:sz w:val="20"/>
          <w:lang w:eastAsia="zh-CN"/>
        </w:rPr>
        <w:t>wymagane przez Zamawiającego w opisie przedmiotu zamówienia, stanowiącego załącznik 1.1.do SWZ, który stanowi załącznik do umowy ramowej.</w:t>
      </w:r>
    </w:p>
    <w:p>
      <w:pPr>
        <w:pStyle w:val="Normal"/>
        <w:tabs>
          <w:tab w:val="clear" w:pos="708"/>
          <w:tab w:val="left" w:pos="381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ZAR Cezary Machnio i Piotr Gębka Sp. z o.o.- </w:t>
      </w:r>
      <w:r>
        <w:rPr>
          <w:rFonts w:cs="Tahoma" w:ascii="Tahoma" w:hAnsi="Tahoma"/>
          <w:sz w:val="20"/>
          <w:lang w:eastAsia="zh-CN"/>
        </w:rPr>
        <w:t xml:space="preserve">w ofercie wykonawczej Wykonawca zaoferował model monitora: </w:t>
      </w:r>
      <w:r>
        <w:rPr>
          <w:rFonts w:cs="Tahoma" w:ascii="Tahoma" w:hAnsi="Tahoma"/>
          <w:sz w:val="20"/>
          <w:szCs w:val="20"/>
        </w:rPr>
        <w:t xml:space="preserve">Philips 272S1M/00. Wraz z ofertą Wykonawca złożył </w:t>
      </w:r>
      <w:r>
        <w:rPr>
          <w:rFonts w:cs="Tahoma" w:ascii="Tahoma" w:hAnsi="Tahoma"/>
          <w:sz w:val="20"/>
          <w:lang w:eastAsia="zh-CN"/>
        </w:rPr>
        <w:t xml:space="preserve">załącznika nr 1.1 do SWZ opracowanej w celu zawarcia umowy ramowej, dokument potwierdzający, że zaproponowany model monitora w ofercie wykonawczej spełnia wymagane parametry techniczne sprzętu (parametry są nie gorsze). </w:t>
      </w:r>
      <w:r>
        <w:rPr>
          <w:rFonts w:cs="Tahoma" w:ascii="Tahoma" w:hAnsi="Tahoma"/>
          <w:bCs/>
          <w:sz w:val="20"/>
          <w:szCs w:val="20"/>
          <w:lang w:eastAsia="ar-SA"/>
        </w:rPr>
        <w:t>Wykonawca zaoferował inny model monitora o parametrach i wyposażeniu nie gorszym niż określone w ofercie złożonej przez Wykonawcę w ramach postępowania na zawarcie umowy ramowej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Wobec powyższego oferta podlegała rozpatrzeniu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Cena jednostkowa sprzętu nie jest wyższa niż oferowana w postępowaniu o zawarcie umowy ramow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one oferty są ważne i spełniają warunki zamówi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Jako kryterium wyboru oferty najkorzystniejszej przyjęto cenę oferty brutto – 100%. Zamawiający uzna za najkorzystniejszą i wybierze ofertę z najniższą ceną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nking ofert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71"/>
        <w:gridCol w:w="3388"/>
        <w:gridCol w:w="254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 ranking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813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MITIS Spółka z ograniczoną odpowiedzialności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Dworcowa 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-009 Bydgoszcz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 879,04 z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ZAR Cezary Machnio i Piotr Gęb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olność 8 lok. 4, 26-600 Rado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 273,84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dnocześnie informuję, iż </w:t>
      </w:r>
      <w:r>
        <w:rPr>
          <w:rFonts w:cs="Tahoma" w:ascii="Tahoma" w:hAnsi="Tahoma"/>
          <w:sz w:val="20"/>
          <w:szCs w:val="20"/>
        </w:rPr>
        <w:t xml:space="preserve">zgodnie z treścią art. 264 ust. 2 pkt 2) ustawy Pzp, umowa zostanie zawarta niezwłocznie od daty przesłania zawiadomienia o wyborze oferty najkorzystniejszej. </w:t>
      </w:r>
      <w:r>
        <w:rPr>
          <w:rFonts w:cs="Tahoma" w:ascii="Tahoma" w:hAnsi="Tahoma"/>
          <w:bCs/>
          <w:sz w:val="20"/>
          <w:szCs w:val="20"/>
        </w:rPr>
        <w:t xml:space="preserve"> Umowa powinna jednak zostać zawarta w terminie związania ofertą.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ano w oryginale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stępca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omendanta Wojewódzkiego Policji we Wrocławiu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nsp. Tomasz Jędrzejowski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14"/>
          <w:szCs w:val="14"/>
        </w:rPr>
      </w:pPr>
      <w:r>
        <w:rPr>
          <w:rFonts w:eastAsia="Arial Unicode MS" w:cs="Tahoma" w:ascii="Tahoma" w:hAnsi="Tahoma"/>
          <w:sz w:val="14"/>
          <w:szCs w:val="14"/>
        </w:rPr>
        <w:t>Wyk. 1 egz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14"/>
          <w:szCs w:val="14"/>
        </w:rPr>
        <w:t>M. Rosołowicz 47 871 39 78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Nagwek5Znak">
    <w:name w:val="Nagłówek 5 Znak"/>
    <w:qFormat/>
    <w:rPr>
      <w:rFonts w:ascii="Verdana" w:hAnsi="Verdana" w:cs="Arial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360"/>
      <w:jc w:val="both"/>
    </w:pPr>
    <w:rPr>
      <w:rFonts w:ascii="Verdana" w:hAnsi="Verdana" w:cs="Verdana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http://bip.dolnoslaska.policja.gov.pl/" TargetMode="External"/><Relationship Id="rId4" Type="http://schemas.openxmlformats.org/officeDocument/2006/relationships/hyperlink" Target="http://www.dolnoslaska.policja.gov.pl/" TargetMode="External"/><Relationship Id="rId5" Type="http://schemas.openxmlformats.org/officeDocument/2006/relationships/hyperlink" Target="http://bip.dolnoslaska.policj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8:00Z</dcterms:created>
  <dc:creator>Tomasz Jędrzejowski</dc:creator>
  <dc:description/>
  <cp:keywords/>
  <dc:language>en-US</dc:language>
  <cp:lastModifiedBy>Małgorzata Rosołowicz</cp:lastModifiedBy>
  <cp:lastPrinted>2024-11-25T12:50:00Z</cp:lastPrinted>
  <dcterms:modified xsi:type="dcterms:W3CDTF">2024-11-25T11:51:00Z</dcterms:modified>
  <cp:revision>685</cp:revision>
  <dc:subject/>
  <dc:title>                                                                                          POLSKA  NAGRODA JAKOŚCI</dc:title>
</cp:coreProperties>
</file>