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-356870</wp:posOffset>
                </wp:positionV>
                <wp:extent cx="383603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ENDA WOJEWÓDZKA POLICJI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cja do spraw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50-040 Wrocław , ul. Podwale 31-3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. 47 87139 78, fax. 47 87148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www.dolnoslaska.policj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http://bip.dolnoslaska.policja.gov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109.5pt;mso-wrap-distance-left:9.05pt;mso-wrap-distance-right:9.05pt;mso-wrap-distance-top:0pt;mso-wrap-distance-bottom:0pt;margin-top:-28.1pt;mso-position-vertical-relative:text;margin-left: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ENDA WOJEWÓDZKA POLICJI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cja do spraw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50-040 Wrocław , ul. Podwale 31-33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el. 47 87139 78, fax. 47 87148 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</w:rPr>
                          <w:t>www.dolnoslaska.policj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</w:rPr>
                          <w:t>http://bip.dolnoslaska.policja.gov.pl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68580</wp:posOffset>
                </wp:positionV>
                <wp:extent cx="585914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90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.4pt" to="456.1pt,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rocław  25.11.2024 r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UZ-2380-168-079/2022-168/2024/MR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ezodstpw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Tahoma" w:hAnsi="Tahoma" w:eastAsia="Times New Roman" w:cs="Tahoma"/>
          <w:bCs w:val="false"/>
          <w:szCs w:val="20"/>
        </w:rPr>
      </w:pPr>
      <w:r>
        <w:rPr>
          <w:rFonts w:eastAsia="Times New Roman" w:cs="Tahoma" w:ascii="Tahoma" w:hAnsi="Tahoma"/>
          <w:szCs w:val="20"/>
        </w:rPr>
        <w:t xml:space="preserve">INFORMACJA </w:t>
      </w:r>
      <w:r>
        <w:rPr>
          <w:rFonts w:eastAsia="Times New Roman" w:cs="Tahoma" w:ascii="Tahoma" w:hAnsi="Tahoma"/>
          <w:bCs w:val="false"/>
          <w:szCs w:val="20"/>
        </w:rPr>
        <w:t>O WYBORZE OFERTY WYKONAWCZEJ</w:t>
      </w:r>
    </w:p>
    <w:p>
      <w:pPr>
        <w:pStyle w:val="Normal"/>
        <w:rPr>
          <w:rFonts w:ascii="Tahoma" w:hAnsi="Tahoma" w:eastAsia="Times New Roman" w:cs="Tahoma"/>
          <w:bCs/>
          <w:szCs w:val="20"/>
        </w:rPr>
      </w:pPr>
      <w:r>
        <w:rPr>
          <w:rFonts w:eastAsia="Times New Roman" w:cs="Tahoma" w:ascii="Tahoma" w:hAnsi="Tahoma"/>
          <w:bCs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ind w:right="1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mawiający informuje, iż w postępowaniu o udzielenie zamówienia publicznego prowadzonym na podstawie</w:t>
      </w:r>
      <w:r>
        <w:rPr>
          <w:rFonts w:cs="Tahoma" w:ascii="Tahoma" w:hAnsi="Tahoma"/>
          <w:sz w:val="20"/>
          <w:szCs w:val="20"/>
          <w:lang w:eastAsia="ar-SA"/>
        </w:rPr>
        <w:t xml:space="preserve"> art. 314 ust. 1 pkt 3) </w:t>
      </w:r>
      <w:r>
        <w:rPr>
          <w:rFonts w:cs="Tahoma" w:ascii="Tahoma" w:hAnsi="Tahoma"/>
          <w:sz w:val="20"/>
          <w:szCs w:val="20"/>
        </w:rPr>
        <w:t>ustawy z dnia 11 września 2019 r. - Prawo zamówień publicznych (t.j.Dz. U. z 2024 r., poz. 1320) w celu realizacji umowy ramowej –</w:t>
      </w:r>
      <w:r>
        <w:rPr>
          <w:rFonts w:cs="Tahoma" w:ascii="Tahoma" w:hAnsi="Tahoma"/>
          <w:sz w:val="20"/>
          <w:szCs w:val="20"/>
          <w:lang w:eastAsia="zh-CN"/>
        </w:rPr>
        <w:t xml:space="preserve"> dostawa </w:t>
      </w:r>
      <w:r>
        <w:rPr>
          <w:rFonts w:cs="Tahoma" w:ascii="Tahoma" w:hAnsi="Tahoma"/>
          <w:sz w:val="20"/>
        </w:rPr>
        <w:t xml:space="preserve">urządzeń wielofunkcyjnych wysokowydajnych A4 wraz z wyposażeniem dodatkowym i oprogramowaniem do zarządzania siecią komputerów oraz urządzeniami drukującymi w ilości 119 sztuk, </w:t>
      </w:r>
      <w:r>
        <w:rPr>
          <w:rFonts w:cs="Tahoma" w:ascii="Tahoma" w:hAnsi="Tahoma"/>
          <w:sz w:val="20"/>
          <w:szCs w:val="20"/>
          <w:lang w:eastAsia="zh-CN"/>
        </w:rPr>
        <w:t>umowa wykonawcza zostanie zawarta z Wykonawcą:</w:t>
      </w:r>
    </w:p>
    <w:p>
      <w:pPr>
        <w:pStyle w:val="TextBody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lang w:val="en-US" w:eastAsia="zh-CN"/>
        </w:rPr>
      </w:pPr>
      <w:r>
        <w:rPr>
          <w:rFonts w:cs="Tahoma" w:ascii="Tahoma" w:hAnsi="Tahoma"/>
          <w:b/>
          <w:sz w:val="20"/>
          <w:szCs w:val="20"/>
          <w:lang w:val="en-US" w:eastAsia="zh-CN"/>
        </w:rPr>
        <w:t>Oferta nr 1</w:t>
      </w:r>
    </w:p>
    <w:p>
      <w:pPr>
        <w:pStyle w:val="Subtitle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INTERTRADING SYSTEMS TECHNOLOGY SP. </w:t>
      </w:r>
      <w:r>
        <w:rPr>
          <w:rFonts w:cs="Tahoma" w:ascii="Tahoma" w:hAnsi="Tahoma"/>
          <w:sz w:val="20"/>
          <w:szCs w:val="20"/>
        </w:rPr>
        <w:t xml:space="preserve">Z O.O. </w:t>
      </w:r>
    </w:p>
    <w:p>
      <w:pPr>
        <w:pStyle w:val="Subtitle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. Jerozolimskie 162A, 02-342 Warszawa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on: 011594689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oferty brutto: 1 344 847,56 zł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1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nia 14.11.2024 r. Zaproszenie do złożenia oferty wykonawczej zostało przesłane wszystkim wykonawcom, z którymi Zamawiający zawarł umowę ramową na dostawę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</w:rPr>
        <w:t>urządzeń wielofunkcyjnych wysokowydajnych A4 wraz z wyposażeniem dodatkowym i oprogramowaniem do zarządzania siecią komputerów oraz urządzeniami drukującymi.</w:t>
      </w:r>
    </w:p>
    <w:p>
      <w:pPr>
        <w:pStyle w:val="Normal"/>
        <w:ind w:right="1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proszenie zostanie wysłane do Wykonawców,z którymi została zawarta umowa ramowa: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Umowa z dnia 02.01.2023 r. Nr 1/TI/23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OPY.NET.PL Piotr Sójka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ul. Łączyny 4, 02-820 Warszaw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</w:tabs>
        <w:suppressAutoHyphens w:val="true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 xml:space="preserve">Umowa z dnia 02.01.2023 r. Nr 2/TI/23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sz w:val="20"/>
          <w:szCs w:val="20"/>
          <w:lang w:val="en-US"/>
        </w:rPr>
        <w:t xml:space="preserve">INTERTRADING SYSTEMS TECHNOLOGY SP. Z O.O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. Jerozolimskie 162A, 02-342 Warszawa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zaproszenie, w terminie składania ofert, tj. do dnia 20.11.2024 r. do godziny 10:00 złożono ofer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ferta nr 1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  <w:szCs w:val="20"/>
          <w:lang w:val="en-US"/>
        </w:rPr>
        <w:t xml:space="preserve">INTERTRADING SYSTEMS TECHNOLOGY SP. </w:t>
      </w:r>
      <w:r>
        <w:rPr>
          <w:rFonts w:cs="Tahoma" w:ascii="Tahoma" w:hAnsi="Tahoma"/>
          <w:b w:val="false"/>
          <w:sz w:val="20"/>
          <w:szCs w:val="20"/>
        </w:rPr>
        <w:t xml:space="preserve">Z O.O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. Jerozolimskie 162A, 02-342 Warszawa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011594689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oferty brutto: 1 344 847,56 zł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: 48 miesięcy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roponowane urządzenie: HP E62655dn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Komisja oceniła złożoną w postępowaniu ofertę zgodnie z zasadami określonymi w Zaproszeniu do złożenia oferty wykonawczej. Oferty spełniają wymagania Zamawiającego tj;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- cena jednostkowa sprzętu nie jest wyższa niż oferowana w postępowaniu o zawarcie umowy ramowej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- termin gwarancji na sprzęt jest tożsamy z terminem określony w umowie ramowej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- parametry techniczne oferowanego sprzętu nie są gorsze niż </w:t>
      </w:r>
      <w:r>
        <w:rPr>
          <w:rFonts w:cs="Tahoma" w:ascii="Tahoma" w:hAnsi="Tahoma"/>
          <w:sz w:val="20"/>
          <w:lang w:eastAsia="zh-CN"/>
        </w:rPr>
        <w:t>wymagane przez Zamawiającego w opisie przedmiotu zamówienia, stanowiącego załącznik 1.2. do SWZ, który stanowi załącznik do umowy ramowej (zaproponowano ten sam model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ona oferta jest ważna i spełnia warunki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Jako kryterium wyboru oferty najkorzystniejszej przyjęto cenę oferty brutto – 100%. Zamawiający uzna za najkorzystniejszą i wybierze ofertę z najniższą ceną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e złożeniem jednej oferty Zamawiający nie stworzył rankingu ofert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dnocześnie informuję, iż </w:t>
      </w:r>
      <w:r>
        <w:rPr>
          <w:rFonts w:cs="Tahoma" w:ascii="Tahoma" w:hAnsi="Tahoma"/>
          <w:sz w:val="20"/>
          <w:szCs w:val="20"/>
        </w:rPr>
        <w:t xml:space="preserve">zgodnie z treścią art. 264 ust. 2 pkt 2) ustawy Pzp, umowa zostanie zawarta niezwłocznie od daty przesłania zawiadomienia o wyborze oferty najkorzystniejszej. </w:t>
      </w:r>
      <w:r>
        <w:rPr>
          <w:rFonts w:cs="Tahoma" w:ascii="Tahoma" w:hAnsi="Tahoma"/>
          <w:bCs/>
          <w:sz w:val="20"/>
          <w:szCs w:val="20"/>
        </w:rPr>
        <w:t xml:space="preserve"> Umowa powinna jednak zostać zawarta w terminie związania ofertą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dpisano w oryginale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Zastępca 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Komendanta Wojewódzkiego Policji we Wrocławiu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nsp. Tomasz Jędrzejowski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sz w:val="14"/>
          <w:szCs w:val="14"/>
        </w:rPr>
      </w:pPr>
      <w:r>
        <w:rPr>
          <w:rFonts w:eastAsia="Arial Unicode MS" w:cs="Tahoma" w:ascii="Tahoma" w:hAnsi="Tahoma"/>
          <w:sz w:val="14"/>
          <w:szCs w:val="14"/>
        </w:rPr>
        <w:t>Wyk. 1 egz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14"/>
          <w:szCs w:val="14"/>
        </w:rPr>
        <w:t>M. Rosołowicz 47 871 39 78</w:t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 w:val="18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Verdana" w:hAnsi="Verdana" w:eastAsia="Arial Unicode MS" w:cs="Arial Unicode MS"/>
      <w:b/>
      <w:bCs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Nagwek5Znak">
    <w:name w:val="Nagłówek 5 Znak"/>
    <w:qFormat/>
    <w:rPr>
      <w:rFonts w:ascii="Verdana" w:hAnsi="Verdana" w:cs="Arial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4"/>
    </w:rPr>
  </w:style>
  <w:style w:type="character" w:styleId="Tekstpodstawowy3Znak">
    <w:name w:val="Tekst podstawowy 3 Znak"/>
    <w:qFormat/>
    <w:rPr>
      <w:rFonts w:ascii="Verdana" w:hAnsi="Verdana" w:cs="Verdana"/>
      <w:b/>
      <w:bCs/>
      <w:szCs w:val="24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Verdana" w:hAnsi="Verdana" w:cs="Verdana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firstLine="360"/>
      <w:jc w:val="both"/>
    </w:pPr>
    <w:rPr>
      <w:rFonts w:ascii="Verdana" w:hAnsi="Verdana" w:cs="Verdana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http://bip.dolnoslaska.policja.gov.pl/" TargetMode="External"/><Relationship Id="rId4" Type="http://schemas.openxmlformats.org/officeDocument/2006/relationships/hyperlink" Target="http://www.dolnoslaska.policja.gov.pl/" TargetMode="External"/><Relationship Id="rId5" Type="http://schemas.openxmlformats.org/officeDocument/2006/relationships/hyperlink" Target="http://bip.dolnoslaska.policja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48:00Z</dcterms:created>
  <dc:creator>Tomasz Jędrzejowski</dc:creator>
  <dc:description/>
  <cp:keywords/>
  <dc:language>en-US</dc:language>
  <cp:lastModifiedBy>Małgorzata Rosołowicz</cp:lastModifiedBy>
  <cp:lastPrinted>2022-05-10T14:12:00Z</cp:lastPrinted>
  <dcterms:modified xsi:type="dcterms:W3CDTF">2024-11-25T11:54:00Z</dcterms:modified>
  <cp:revision>676</cp:revision>
  <dc:subject/>
  <dc:title>                                                                                          POLSKA  NAGRODA JAKOŚCI</dc:title>
</cp:coreProperties>
</file>