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-356870</wp:posOffset>
                </wp:positionV>
                <wp:extent cx="383603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WOJEWÓDZKA POLICJI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cja do spraw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50-040 Wrocław , ul. Podwale 31-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 47 87139 78, fax. 47 87148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www.dolnoslaska.policj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http://bip.dolnoslaska.policja.gov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09.5pt;mso-wrap-distance-left:9.05pt;mso-wrap-distance-right:9.05pt;mso-wrap-distance-top:0pt;mso-wrap-distance-bottom:0pt;margin-top:-28.1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WOJEWÓDZKA POLICJI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cja do spraw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50-040 Wrocław , ul. Podwale 31-3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el. 47 87139 78, fax. 47 87148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www.dolnoslaska.policj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http://bip.dolnoslaska.policja.gov.pl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8580</wp:posOffset>
                </wp:positionV>
                <wp:extent cx="58591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9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4pt" to="456.1pt,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ocław  25.11.2024 r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UZ-2380-169-022/2024-169/2024/MR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ezodstpw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Tahoma" w:hAnsi="Tahoma" w:eastAsia="Times New Roman" w:cs="Tahoma"/>
          <w:bCs w:val="false"/>
          <w:szCs w:val="20"/>
        </w:rPr>
      </w:pPr>
      <w:r>
        <w:rPr>
          <w:rFonts w:eastAsia="Times New Roman" w:cs="Tahoma" w:ascii="Tahoma" w:hAnsi="Tahoma"/>
          <w:szCs w:val="20"/>
        </w:rPr>
        <w:t xml:space="preserve">INFORMACJA </w:t>
      </w:r>
      <w:r>
        <w:rPr>
          <w:rFonts w:eastAsia="Times New Roman" w:cs="Tahoma" w:ascii="Tahoma" w:hAnsi="Tahoma"/>
          <w:bCs w:val="false"/>
          <w:szCs w:val="20"/>
        </w:rPr>
        <w:t>O WYBORZE OFERTY WYKONAWCZEJ</w:t>
      </w:r>
    </w:p>
    <w:p>
      <w:pPr>
        <w:pStyle w:val="Normal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mawiający informuje, iż w postępowaniu o udzielenie zamówienia publicznego prowadzonym na podstawie</w:t>
      </w:r>
      <w:r>
        <w:rPr>
          <w:rFonts w:cs="Tahoma" w:ascii="Tahoma" w:hAnsi="Tahoma"/>
          <w:b w:val="false"/>
          <w:sz w:val="20"/>
          <w:szCs w:val="20"/>
          <w:lang w:eastAsia="ar-SA"/>
        </w:rPr>
        <w:t xml:space="preserve"> art. 314 ust. 1 pkt 3) </w:t>
      </w:r>
      <w:r>
        <w:rPr>
          <w:rFonts w:cs="Tahoma" w:ascii="Tahoma" w:hAnsi="Tahoma"/>
          <w:b w:val="false"/>
          <w:sz w:val="20"/>
          <w:szCs w:val="20"/>
        </w:rPr>
        <w:t>ustawy z dnia 11 września 2019 r. - Prawo zamówień publicznych (t.j.Dz. U. z 2024 r., poz. 1320) w celu realizacji umowy ramowej –</w:t>
      </w:r>
      <w:r>
        <w:rPr>
          <w:rFonts w:cs="Tahoma" w:ascii="Tahoma" w:hAnsi="Tahoma"/>
          <w:b w:val="false"/>
          <w:color w:val="000000"/>
          <w:sz w:val="20"/>
          <w:szCs w:val="20"/>
          <w:lang w:eastAsia="zh-CN"/>
        </w:rPr>
        <w:t xml:space="preserve"> dostawa </w:t>
      </w:r>
      <w:r>
        <w:rPr>
          <w:rFonts w:cs="Tahoma" w:ascii="Tahoma" w:hAnsi="Tahoma"/>
          <w:b w:val="false"/>
          <w:sz w:val="20"/>
          <w:szCs w:val="20"/>
          <w:lang w:eastAsia="ar-SA"/>
        </w:rPr>
        <w:t>drukarek monochromatycznych wraz z oprogramowaniem i wyposażeniem dodatkowym typ I w ilości 366 szt.</w:t>
      </w:r>
      <w:r>
        <w:rPr>
          <w:rFonts w:cs="Tahoma" w:ascii="Tahoma" w:hAnsi="Tahoma"/>
          <w:b w:val="false"/>
          <w:sz w:val="20"/>
          <w:szCs w:val="20"/>
        </w:rPr>
        <w:t>, numer postępowania PUZ-2380-169-022/2024-169/2024/MR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sz w:val="20"/>
          <w:szCs w:val="20"/>
          <w:lang w:eastAsia="zh-CN"/>
        </w:rPr>
        <w:t>umowa wykonawcza zostanie zawarta z Wykonawcą: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ferta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opol s.c. Sebastian i Magda Kwiatkows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pacerowa 3, 05-825 Rado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172082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445 678,20 zł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nia 14.11.2024 r. Zaproszenie do złożenia oferty wykonawczej zostało przesłane wszystkim wykonawcom, z którymi Zamawiający zawarł umowę ramową na dostawę</w:t>
      </w:r>
      <w:r>
        <w:rPr>
          <w:rFonts w:cs="Tahoma" w:ascii="Tahoma" w:hAnsi="Tahoma"/>
          <w:b w:val="false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eastAsia="ar-SA"/>
        </w:rPr>
        <w:t>drukarek monochromatycznych wraz z oprogramowaniem i wyposażeniem dodatkowym typ I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proszenie zostanie wysłane do Wykonawców z którymi została zawarta umowa ramowa: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Ramowa 22/TI/2024 zawarta w dniu 28.06.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dartex T&amp;D Żukowski Spółka Jaw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Armii Krajowej 40/1 ; 45-071 Op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53109115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Ramowa 23/TI/2024 zawarta w dniu 28.06.202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MMITIS Sp. z o.o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l. Dworcowa 83, 85-009 Bydgosz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34156086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Ramowa 24/TI/2024 zawarta w dniu 28.06.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opol s.c. Sebastian i Magda Kwiatkows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pacerowa 3, 05-825 Rado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17208233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zaproszenie, w terminie składania ofert, tj. do dnia 20.11.2024 r. do godziny 10:00 złożono oferty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ferta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opol s.c. Sebastian i Magda Kwiatkows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pacerowa 3, 05-825 Radon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01720823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 brutto: 445 678,20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48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urządzenia:  Lexmark MS431d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Oferta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dartex T&amp;D Żukowski Spółka Jaw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Armii Krajowej 40/1 ; 45-071 Opo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53109115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 brutto: 460 984,32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48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urządzenia: Brother HL-L5215D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ferta nr 3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MMITI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Dworcowa 83, 85-009 Bydgoszcz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egon: 34156086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 brutto: 560 023,92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48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urządzenia: Brother HL-L5215D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oceniła złożone w postępowaniu oferty zgodnie z zasadami określonymi w Zaproszeniu do złożenia oferty wykonawczej. Oferty spełniają wymagania Zamawiającego tj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cena jednostkowa sprzętu nie jest wyższa niż oferowana w postępowaniu o zawarcie umowy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termin gwarancji na sprzęt jest tożsamy z terminem określony w umowie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parametry techniczne oferowanego sprzętu nie są gorsze niż </w:t>
      </w:r>
      <w:r>
        <w:rPr>
          <w:rFonts w:cs="Tahoma" w:ascii="Tahoma" w:hAnsi="Tahoma"/>
          <w:sz w:val="20"/>
          <w:lang w:eastAsia="zh-CN"/>
        </w:rPr>
        <w:t>wymagane przez Zamawiającego w opisie przedmiotu zamówienia, stanowiącego załącznik 1.1. do SWZ, który stanowi załącznik do umowy ramowej (zaproponowano ten sam model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81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one oferty są ważne i spełniają warunki zamówi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Jako kryterium wyboru oferty najkorzystniejszej przyjęto cenę oferty brutto – 100%. Zamawiający uzna za najkorzystniejszą i wybierze ofertę z najniższą ceną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nking ofert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72"/>
        <w:gridCol w:w="3386"/>
        <w:gridCol w:w="254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 ranking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813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opol s.c. Sebastian i Magda Kwiatkowsc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Spacerowa 3, 05-825 Rado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5 678,20 z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dartex T&amp;D Żukowski Spółka Jaw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Armii Krajowej 40/1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-071 Opol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 984,32 z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MITIS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Dworcowa 83, 85-009 Bydgoszc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 023,92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dnocześnie zawiadamiam, iż </w:t>
      </w:r>
      <w:r>
        <w:rPr>
          <w:rFonts w:cs="Tahoma" w:ascii="Tahoma" w:hAnsi="Tahoma"/>
          <w:sz w:val="20"/>
          <w:szCs w:val="20"/>
        </w:rPr>
        <w:t xml:space="preserve">zgodnie z treścią art. 264 ust. 2 pkt 2) ustawy Pzp, umowa zostanie zawarta niezwłocznie od daty przesłania zawiadomienia o wyborze oferty najkorzystniejszej. </w:t>
      </w:r>
      <w:r>
        <w:rPr>
          <w:rFonts w:cs="Tahoma" w:ascii="Tahoma" w:hAnsi="Tahoma"/>
          <w:bCs/>
          <w:sz w:val="20"/>
          <w:szCs w:val="20"/>
        </w:rPr>
        <w:t xml:space="preserve"> Umowa powinna jednak zostać zawarta w terminie związania ofert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ano w oryginale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astępca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omendanta Wojewódzkiego Policji we Wrocławiu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nsp. Tomasz Jędrzejowski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sz w:val="14"/>
          <w:szCs w:val="14"/>
        </w:rPr>
      </w:pPr>
      <w:r>
        <w:rPr>
          <w:rFonts w:eastAsia="Arial Unicode MS" w:cs="Tahoma" w:ascii="Tahoma" w:hAnsi="Tahoma"/>
          <w:sz w:val="14"/>
          <w:szCs w:val="14"/>
        </w:rPr>
        <w:t>Wyk. 1 egz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14"/>
          <w:szCs w:val="14"/>
        </w:rPr>
        <w:t>M. Rosołowicz 47 871 39 78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Nagwek5Znak">
    <w:name w:val="Nagłówek 5 Znak"/>
    <w:qFormat/>
    <w:rPr>
      <w:rFonts w:ascii="Verdana" w:hAnsi="Verdana" w:cs="Arial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360"/>
      <w:jc w:val="both"/>
    </w:pPr>
    <w:rPr>
      <w:rFonts w:ascii="Verdana" w:hAnsi="Verdana" w:cs="Verdana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http://bip.dolnoslaska.policja.gov.pl/" TargetMode="External"/><Relationship Id="rId4" Type="http://schemas.openxmlformats.org/officeDocument/2006/relationships/hyperlink" Target="http://www.dolnoslaska.policja.gov.pl/" TargetMode="External"/><Relationship Id="rId5" Type="http://schemas.openxmlformats.org/officeDocument/2006/relationships/hyperlink" Target="http://bip.dolnoslaska.policj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8:00Z</dcterms:created>
  <dc:creator>Tomasz Jędrzejowski</dc:creator>
  <dc:description/>
  <cp:keywords/>
  <dc:language>en-US</dc:language>
  <cp:lastModifiedBy>Małgorzata Rosołowicz</cp:lastModifiedBy>
  <cp:lastPrinted>2024-11-25T13:01:00Z</cp:lastPrinted>
  <dcterms:modified xsi:type="dcterms:W3CDTF">2024-11-25T12:01:00Z</dcterms:modified>
  <cp:revision>683</cp:revision>
  <dc:subject/>
  <dc:title>                                                                                          POLSKA  NAGRODA JAKOŚCI</dc:title>
</cp:coreProperties>
</file>