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-356870</wp:posOffset>
                </wp:positionV>
                <wp:extent cx="383603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ENDA WOJEWÓDZKA POLICJI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cja do spraw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50-040 Wrocław , ul. Podwale 31-3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. 47 87139 78, fax. 47 87148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www.dolnoslaska.policj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http://bip.dolnoslaska.policja.gov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109.5pt;mso-wrap-distance-left:9.05pt;mso-wrap-distance-right:9.05pt;mso-wrap-distance-top:0pt;mso-wrap-distance-bottom:0pt;margin-top:-28.1pt;mso-position-vertical-relative:text;margin-left: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ENDA WOJEWÓDZKA POLICJI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cja do spraw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50-040 Wrocław , ul. Podwale 31-33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el. 47 87139 78, fax. 47 87148 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</w:rPr>
                          <w:t>www.dolnoslaska.policj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</w:rPr>
                          <w:t>http://bip.dolnoslaska.policja.gov.pl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68580</wp:posOffset>
                </wp:positionV>
                <wp:extent cx="585914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90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.4pt" to="456.1pt,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rocław  25.11.2024 r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UZ-2380-170-022/2024-170/2024/MR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ezodstpw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Tahoma" w:hAnsi="Tahoma" w:eastAsia="Times New Roman" w:cs="Tahoma"/>
          <w:bCs w:val="false"/>
          <w:szCs w:val="20"/>
        </w:rPr>
      </w:pPr>
      <w:r>
        <w:rPr>
          <w:rFonts w:eastAsia="Times New Roman" w:cs="Tahoma" w:ascii="Tahoma" w:hAnsi="Tahoma"/>
          <w:szCs w:val="20"/>
        </w:rPr>
        <w:t xml:space="preserve">INFORMACJA </w:t>
      </w:r>
      <w:r>
        <w:rPr>
          <w:rFonts w:eastAsia="Times New Roman" w:cs="Tahoma" w:ascii="Tahoma" w:hAnsi="Tahoma"/>
          <w:bCs w:val="false"/>
          <w:szCs w:val="20"/>
        </w:rPr>
        <w:t>O WYBORZE OFERTY WYKONAWCZEJ</w:t>
      </w:r>
    </w:p>
    <w:p>
      <w:pPr>
        <w:pStyle w:val="Normal"/>
        <w:rPr>
          <w:rFonts w:ascii="Tahoma" w:hAnsi="Tahoma" w:eastAsia="Times New Roman" w:cs="Tahoma"/>
          <w:bCs/>
          <w:szCs w:val="20"/>
        </w:rPr>
      </w:pPr>
      <w:r>
        <w:rPr>
          <w:rFonts w:eastAsia="Times New Roman" w:cs="Tahoma" w:ascii="Tahoma" w:hAnsi="Tahoma"/>
          <w:bCs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Zamawiający informuje, iż w postępowaniu o udzielenie zamówienia publicznego prowadzonym na podstawie</w:t>
      </w:r>
      <w:r>
        <w:rPr>
          <w:rFonts w:cs="Tahoma" w:ascii="Tahoma" w:hAnsi="Tahoma"/>
          <w:b w:val="false"/>
          <w:sz w:val="20"/>
          <w:szCs w:val="20"/>
          <w:lang w:eastAsia="ar-SA"/>
        </w:rPr>
        <w:t xml:space="preserve"> art. 314 ust. 1 pkt 3) </w:t>
      </w:r>
      <w:r>
        <w:rPr>
          <w:rFonts w:cs="Tahoma" w:ascii="Tahoma" w:hAnsi="Tahoma"/>
          <w:b w:val="false"/>
          <w:sz w:val="20"/>
          <w:szCs w:val="20"/>
        </w:rPr>
        <w:t>ustawy z dnia 11 września 2019 r. - Prawo zamówień publicznych (t.j.Dz. U. z 2024 r., poz. 1320) w celu realizacji umowy ramowej –</w:t>
      </w:r>
      <w:r>
        <w:rPr>
          <w:rFonts w:cs="Tahoma" w:ascii="Tahoma" w:hAnsi="Tahoma"/>
          <w:b w:val="false"/>
          <w:sz w:val="20"/>
          <w:lang w:eastAsia="ar-SA"/>
        </w:rPr>
        <w:t xml:space="preserve"> dostawa drukarek monochromatycznych wraz z oprogramowaniem i wyposażeniem dodatkowym typ II w ilości 115 szt.</w:t>
      </w:r>
      <w:r>
        <w:rPr>
          <w:rFonts w:cs="Tahoma" w:ascii="Tahoma" w:hAnsi="Tahoma"/>
          <w:b w:val="false"/>
          <w:sz w:val="20"/>
        </w:rPr>
        <w:t xml:space="preserve">, numer postępowania PUZ-2380-170-022/2024-170/2024/MR, </w:t>
      </w:r>
      <w:r>
        <w:rPr>
          <w:rFonts w:cs="Tahoma" w:ascii="Tahoma" w:hAnsi="Tahoma"/>
          <w:b w:val="false"/>
          <w:sz w:val="20"/>
          <w:szCs w:val="20"/>
          <w:lang w:eastAsia="zh-CN"/>
        </w:rPr>
        <w:t>umowa wykonawcza zostanie zawarta z Wykonawcą:</w:t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ferta nr 1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Y.NET.PL Piotr Sójka</w:t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Łączyny 4, 02-820 Warszawa</w:t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010696028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oferty brutto: 288 133,65 zł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Dnia 14.11.2024 r. Zaproszenie do złożenia oferty wykonawczej zostało przesłane wszystkim wykonawcom, z którymi Zamawiający zawarł umowę ramową na dostawę</w:t>
      </w:r>
      <w:r>
        <w:rPr>
          <w:rFonts w:cs="Tahoma" w:ascii="Tahoma" w:hAnsi="Tahoma"/>
          <w:b w:val="false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 w:val="false"/>
          <w:sz w:val="20"/>
          <w:lang w:eastAsia="ar-SA"/>
        </w:rPr>
        <w:t>drukarek monochromatycznych wraz z oprogramowaniem i wyposażeniem dodatkowym typ II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 w:val="false"/>
          <w:sz w:val="20"/>
          <w:szCs w:val="20"/>
        </w:rPr>
        <w:t>Zaproszenie zostanie wysłane do Wykonawców, z którymi została zawarta umowa ramowa: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Ramowa 25/TI/2024 zawarta w dniu 28.06.2024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OPY.NET.PL Piotr Sójka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l. Łączyny 4, 02-820 Warszaw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Ramowa 26/TI/2024 zawarta w dniu 28.06.20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nopol s.c. Sebastian i Magda Kwiatkows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pacerowa 3, 05-825 Radonie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</w:tabs>
        <w:suppressAutoHyphens w:val="true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eastAsia="zh-CN"/>
        </w:rPr>
      </w:pPr>
      <w:r>
        <w:rPr>
          <w:rFonts w:cs="Tahoma" w:ascii="Tahoma" w:hAnsi="Tahoma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zaproszenie, w terminie składania ofert, tj. do dnia 20.11.2024 r. do godziny 10:00 złożono ofer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ferta nr 1</w:t>
      </w:r>
    </w:p>
    <w:p>
      <w:pPr>
        <w:pStyle w:val="Subtitle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OPY.NET.PL Piotr Sójka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l. Łączyny 4, 02-820 Warszawa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Regon:010696028</w:t>
      </w:r>
    </w:p>
    <w:p>
      <w:pPr>
        <w:pStyle w:val="Subtitle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artość oferty brutto: 288 133,65 z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gwarancja : 48 m-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el urządzenia: HP LaserJet Managed E60155d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ferta nr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nopol s.c. Sebastian i Magda Kwiatkows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pacerowa 3, 05-825 Radon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01720823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oferty brutto: 374 842,50 z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gwarancja : 48 m-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el urządzenia:  Lexmark MS823dn</w:t>
      </w:r>
    </w:p>
    <w:p>
      <w:pPr>
        <w:pStyle w:val="TextBody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Komisja oceniła złożone w postępowaniu oferty zgodnie z zasadami określonymi w Zaproszeniu do złożenia oferty wykonawczej. Oferty spełniają wymagania Zamawiającego tj;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- cena jednostkowa sprzętu nie jest wyższa niż oferowana w postępowaniu o zawarcie umowy ramowej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- termin gwarancji na sprzęt jest tożsamy z terminem określony w umowie ramowej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- parametry techniczne oferowanego sprzętu nie są gorsze niż </w:t>
      </w:r>
      <w:r>
        <w:rPr>
          <w:rFonts w:cs="Tahoma" w:ascii="Tahoma" w:hAnsi="Tahoma"/>
          <w:sz w:val="20"/>
          <w:lang w:eastAsia="zh-CN"/>
        </w:rPr>
        <w:t>wymagane przez Zamawiającego w opisie przedmiotu zamówienia, stanowiącego załącznik 1.2. do SWZ, który stanowi załącznik do umowy ramowej (zaproponowano ten sam model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81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one oferty są ważne i spełniają warunki zamówi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kryterium wyboru oferty najkorzystniejszej przyjęto cenę oferty brutto – 100%. Zamawiający uzna za najkorzystniejszą i wybierze ofertę z najniższą ceną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nking ofert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72"/>
        <w:gridCol w:w="3386"/>
        <w:gridCol w:w="254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 ranking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ferty brutt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813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COPY.NET.PL Piotr Sójka 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ul. Łączyny 4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02-820 Warszaw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 133,65 z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opol s.c. Sebastian i Magda Kwiatkows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pacerowa 3, 05-825 Rado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4 842,5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dnocześnie informuję, iż </w:t>
      </w:r>
      <w:r>
        <w:rPr>
          <w:rFonts w:cs="Tahoma" w:ascii="Tahoma" w:hAnsi="Tahoma"/>
          <w:sz w:val="20"/>
          <w:szCs w:val="20"/>
        </w:rPr>
        <w:t xml:space="preserve">zgodnie z treścią art. 264 ust. 2 pkt 2) ustawy Pzp, umowa zostanie zawarta niezwłocznie od daty przesłania zawiadomienia o wyborze oferty najkorzystniejszej. </w:t>
      </w:r>
      <w:r>
        <w:rPr>
          <w:rFonts w:cs="Tahoma" w:ascii="Tahoma" w:hAnsi="Tahoma"/>
          <w:bCs/>
          <w:sz w:val="20"/>
          <w:szCs w:val="20"/>
        </w:rPr>
        <w:t xml:space="preserve"> Umowa powinna jednak zostać zawarta w terminie związania ofertą.</w:t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dpisano w oryginale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Zastępca 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Komendanta Wojewódzkiego Policji we Wrocławiu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nsp. Tomasz Jędrzejowski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sz w:val="14"/>
          <w:szCs w:val="14"/>
        </w:rPr>
      </w:pPr>
      <w:r>
        <w:rPr>
          <w:rFonts w:eastAsia="Arial Unicode MS" w:cs="Tahoma" w:ascii="Tahoma" w:hAnsi="Tahoma"/>
          <w:sz w:val="14"/>
          <w:szCs w:val="14"/>
        </w:rPr>
        <w:t>Wyk. 1 egz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14"/>
          <w:szCs w:val="14"/>
        </w:rPr>
        <w:t>M. Rosołowicz 47 871 39 78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 w:val="18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Verdana" w:hAnsi="Verdana" w:eastAsia="Arial Unicode MS" w:cs="Arial Unicode MS"/>
      <w:b/>
      <w:bCs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Nagwek5Znak">
    <w:name w:val="Nagłówek 5 Znak"/>
    <w:qFormat/>
    <w:rPr>
      <w:rFonts w:ascii="Verdana" w:hAnsi="Verdana" w:cs="Arial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4"/>
    </w:rPr>
  </w:style>
  <w:style w:type="character" w:styleId="Tekstpodstawowy3Znak">
    <w:name w:val="Tekst podstawowy 3 Znak"/>
    <w:qFormat/>
    <w:rPr>
      <w:rFonts w:ascii="Verdana" w:hAnsi="Verdana" w:cs="Verdana"/>
      <w:b/>
      <w:bCs/>
      <w:szCs w:val="24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Verdana" w:hAnsi="Verdana" w:cs="Verdana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firstLine="360"/>
      <w:jc w:val="both"/>
    </w:pPr>
    <w:rPr>
      <w:rFonts w:ascii="Verdana" w:hAnsi="Verdana" w:cs="Verdana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http://bip.dolnoslaska.policja.gov.pl/" TargetMode="External"/><Relationship Id="rId4" Type="http://schemas.openxmlformats.org/officeDocument/2006/relationships/hyperlink" Target="http://www.dolnoslaska.policja.gov.pl/" TargetMode="External"/><Relationship Id="rId5" Type="http://schemas.openxmlformats.org/officeDocument/2006/relationships/hyperlink" Target="http://bip.dolnoslaska.policj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48:00Z</dcterms:created>
  <dc:creator>Tomasz Jędrzejowski</dc:creator>
  <dc:description/>
  <cp:keywords/>
  <dc:language>en-US</dc:language>
  <cp:lastModifiedBy>Małgorzata Rosołowicz</cp:lastModifiedBy>
  <cp:lastPrinted>2024-11-25T13:03:00Z</cp:lastPrinted>
  <dcterms:modified xsi:type="dcterms:W3CDTF">2024-11-25T12:03:00Z</dcterms:modified>
  <cp:revision>682</cp:revision>
  <dc:subject/>
  <dc:title>                                                                                          POLSKA  NAGRODA JAKOŚCI</dc:title>
</cp:coreProperties>
</file>