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-356870</wp:posOffset>
                </wp:positionV>
                <wp:extent cx="383603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WOJEWÓDZKA POLICJI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cja do spraw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50-040 Wrocław , ul. Podwale 31-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47 87139 78, fax. 47 87148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dolnoslaska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http://bip.dolnoslaska.policja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09.5pt;mso-wrap-distance-left:9.05pt;mso-wrap-distance-right:9.05pt;mso-wrap-distance-top:0pt;mso-wrap-distance-bottom:0pt;margin-top:-28.1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WOJEWÓDZKA POLICJI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cja do spraw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50-040 Wrocław , ul. Podwale 31-3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el. 47 87139 78, fax. 47 87148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dolnoslaska.policj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http://bip.dolnoslaska.policja.gov.pl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58591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4pt" to="456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  …….12.2024 r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UZ-2380-194-022/2024-194/2024/MR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ezodstpw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Tahoma" w:hAnsi="Tahoma" w:eastAsia="Times New Roman" w:cs="Tahoma"/>
          <w:bCs w:val="false"/>
          <w:szCs w:val="20"/>
        </w:rPr>
      </w:pPr>
      <w:r>
        <w:rPr>
          <w:rFonts w:eastAsia="Times New Roman" w:cs="Tahoma" w:ascii="Tahoma" w:hAnsi="Tahoma"/>
          <w:szCs w:val="20"/>
        </w:rPr>
        <w:t xml:space="preserve">INFORMACJA </w:t>
      </w:r>
      <w:r>
        <w:rPr>
          <w:rFonts w:eastAsia="Times New Roman" w:cs="Tahoma" w:ascii="Tahoma" w:hAnsi="Tahoma"/>
          <w:bCs w:val="false"/>
          <w:szCs w:val="20"/>
        </w:rPr>
        <w:t>O WYBORZE OFERTY WYKONAWCZEJ</w:t>
      </w:r>
    </w:p>
    <w:p>
      <w:pPr>
        <w:pStyle w:val="Normal"/>
        <w:rPr>
          <w:rFonts w:ascii="Tahoma" w:hAnsi="Tahoma" w:eastAsia="Times New Roman" w:cs="Tahoma"/>
          <w:bCs/>
          <w:szCs w:val="20"/>
        </w:rPr>
      </w:pPr>
      <w:r>
        <w:rPr>
          <w:rFonts w:eastAsia="Times New Roman" w:cs="Tahoma" w:ascii="Tahoma" w:hAnsi="Tahoma"/>
          <w:bCs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mawiający informuje, iż w postępowaniu o udzielenie zamówienia publicznego prowadzonym na podstawie</w:t>
      </w:r>
      <w:r>
        <w:rPr>
          <w:rFonts w:cs="Tahoma" w:ascii="Tahoma" w:hAnsi="Tahoma"/>
          <w:b w:val="false"/>
          <w:sz w:val="20"/>
          <w:szCs w:val="20"/>
          <w:lang w:eastAsia="ar-SA"/>
        </w:rPr>
        <w:t xml:space="preserve"> art. 314 ust. 1 pkt 3) </w:t>
      </w:r>
      <w:r>
        <w:rPr>
          <w:rFonts w:cs="Tahoma" w:ascii="Tahoma" w:hAnsi="Tahoma"/>
          <w:b w:val="false"/>
          <w:sz w:val="20"/>
          <w:szCs w:val="20"/>
        </w:rPr>
        <w:t>ustawy z dnia 11 września 2019 r. - Prawo zamówień publicznych (t.j.Dz. U. z 2024 r., poz. 1320) w celu realizacji umowy ramowej –</w:t>
      </w:r>
      <w:r>
        <w:rPr>
          <w:rFonts w:cs="Tahoma" w:ascii="Tahoma" w:hAnsi="Tahoma"/>
          <w:b w:val="false"/>
          <w:color w:val="000000"/>
          <w:sz w:val="20"/>
          <w:szCs w:val="20"/>
          <w:lang w:eastAsia="zh-CN"/>
        </w:rPr>
        <w:t xml:space="preserve"> dostawa </w:t>
      </w:r>
      <w:r>
        <w:rPr>
          <w:rFonts w:cs="Tahoma" w:ascii="Tahoma" w:hAnsi="Tahoma"/>
          <w:b w:val="false"/>
          <w:sz w:val="20"/>
          <w:szCs w:val="20"/>
          <w:lang w:eastAsia="ar-SA"/>
        </w:rPr>
        <w:t>drukarek monochromatycznych wraz z oprogramowaniem i wyposażeniem dodatkowym typ I w ilości 11 szt.</w:t>
      </w:r>
      <w:r>
        <w:rPr>
          <w:rFonts w:cs="Tahoma" w:ascii="Tahoma" w:hAnsi="Tahoma"/>
          <w:b w:val="false"/>
          <w:sz w:val="20"/>
          <w:szCs w:val="20"/>
        </w:rPr>
        <w:t>, numer postępowania PUZ-2380-194-022/2024-194/2024/MR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sz w:val="20"/>
          <w:szCs w:val="20"/>
          <w:lang w:eastAsia="zh-CN"/>
        </w:rPr>
        <w:t>umowa wykonawcza zostanie zawarta z Wykonawcą: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erta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opol s.c. Sebastian i Magda Kwiatkows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pacerowa 3, 05-825 Rado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1720823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oferty brutto: 13 259,40 zł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nia 02.12.2024 r. Zaproszenie do złożenia oferty wykonawczej zostało przesłane wszystkim wykonawcom, z którymi Zamawiający zawarł umowę ramową na dostawę</w:t>
      </w:r>
      <w:r>
        <w:rPr>
          <w:rFonts w:cs="Tahoma" w:ascii="Tahoma" w:hAnsi="Tahoma"/>
          <w:b w:val="false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eastAsia="ar-SA"/>
        </w:rPr>
        <w:t>drukarek monochromatycznych wraz z oprogramowaniem i wyposażeniem dodatkowym typ I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20"/>
          <w:szCs w:val="20"/>
        </w:rPr>
        <w:t>Zaproszenie zostanie wysłane do Wykonawców z którymi została zawarta umowa ramow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zaproszenie, w terminie składania ofert, tj. do dnia 06.12.2024 r. do godziny 09:00 złożono oferty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Oferta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dartex T&amp;D Żukowski Spółka Jaw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Armii Krajowej 40/1 ; 45-071 Opo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531091158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tość oferty brutto: 15 288,90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Brother HL-L5215D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ta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opol s.c. Sebastian i Magda Kwiatkows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pacerowa 3, 05-825 Rado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01720823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tość oferty brutto: 13 259,40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 Lexmark MS431d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oceniła złożone w postępowaniu oferty zgodnie z zasadami określonymi w Zaproszeniu do złożenia oferty wykonawczej. Oferty spełniają wymagania Zamawiającego tj;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cena jednostkowa sprzętu nie jest wyższa niż oferowana w postępowaniu o zawarcie umowy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- termin gwarancji na sprzęt jest tożsamy z terminem określony w umowie ramowej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- parametry techniczne oferowanego sprzętu nie są gorsze niż </w:t>
      </w:r>
      <w:r>
        <w:rPr>
          <w:rFonts w:cs="Tahoma" w:ascii="Tahoma" w:hAnsi="Tahoma"/>
          <w:sz w:val="20"/>
          <w:lang w:eastAsia="zh-CN"/>
        </w:rPr>
        <w:t>wymagane przez Zamawiającego w opisie przedmiotu zamówienia, stanowiącego załącznik 1.1. do SWZ, który stanowi załącznik do umowy ramowej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(zaproponowano ten sam model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81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one oferty są ważne i spełniają warunki zamówienia. W ofercie nr 2 w formularzu ofertowym poprawił omyłkę pisarską. W Kolumnie VAT 23 % wpisani błędną wartość – Zamawiający poprawił i wpisał 23 %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Jako kryterium wyboru oferty najkorzystniejszej przyjęto cenę oferty brutto – 100%. Zamawiający uzna za najkorzystniejszą i wybierze ofertę z najniższą ceną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nking ofert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72"/>
        <w:gridCol w:w="3386"/>
        <w:gridCol w:w="254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 ranking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813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opol s.c. Sebastian i Magda Kwiatkowscy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Spacerowa 3, 05-825 Rado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 259,40 z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dartex T&amp;D Żukowski Spółka Jaw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Armii Krajowej 40/1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-071 Opol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 288,9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dnocześnie Komisja zawiadamia, iż </w:t>
      </w:r>
      <w:r>
        <w:rPr>
          <w:rFonts w:cs="Tahoma" w:ascii="Tahoma" w:hAnsi="Tahoma"/>
          <w:sz w:val="20"/>
          <w:szCs w:val="20"/>
        </w:rPr>
        <w:t xml:space="preserve">zgodnie z treścią art. 264 ust. 2 pkt 2) ustawy Pzp, umowa zostanie zawarta niezwłocznie od daty przesłania zawiadomienia o wyborze oferty najkorzystniejszej. </w:t>
      </w:r>
      <w:r>
        <w:rPr>
          <w:rFonts w:cs="Tahoma" w:ascii="Tahoma" w:hAnsi="Tahoma"/>
          <w:bCs/>
          <w:sz w:val="20"/>
          <w:szCs w:val="20"/>
        </w:rPr>
        <w:t xml:space="preserve"> Umowa powinna jednak zostać zawarta w terminie związania ofertą.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ano w oryginale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stępca 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omendanta Wojewódzkiego Policji we Wrocławiu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sp. Tomasz Jędrzejowsk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14"/>
          <w:szCs w:val="14"/>
        </w:rPr>
      </w:pPr>
      <w:r>
        <w:rPr>
          <w:rFonts w:eastAsia="Arial Unicode MS" w:cs="Tahoma" w:ascii="Tahoma" w:hAnsi="Tahoma"/>
          <w:sz w:val="14"/>
          <w:szCs w:val="14"/>
        </w:rPr>
        <w:t>Wyk. 1 egz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14"/>
          <w:szCs w:val="14"/>
        </w:rPr>
        <w:t>M. Rosołowicz 47 871 39 78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5Znak">
    <w:name w:val="Nagłówek 5 Znak"/>
    <w:qFormat/>
    <w:rPr>
      <w:rFonts w:ascii="Verdana" w:hAnsi="Verdana" w:cs="Arial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Verdana" w:hAnsi="Verdana" w:cs="Verdana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360"/>
      <w:jc w:val="both"/>
    </w:pPr>
    <w:rPr>
      <w:rFonts w:ascii="Verdana" w:hAnsi="Verdana" w:cs="Verdana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<Relationship Id="rId4" Type="http://schemas.openxmlformats.org/officeDocument/2006/relationships/hyperlink" Target="http://www.dolnoslaska.policja.gov.pl/" TargetMode="External"/><Relationship Id="rId5" Type="http://schemas.openxmlformats.org/officeDocument/2006/relationships/hyperlink" Target="http://bip.dolnoslaska.policj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8:00Z</dcterms:created>
  <dc:creator>Tomasz Jędrzejowski</dc:creator>
  <dc:description/>
  <cp:keywords/>
  <dc:language>en-US</dc:language>
  <cp:lastModifiedBy>Małgorzata Rosołowicz</cp:lastModifiedBy>
  <cp:lastPrinted>2022-05-10T14:12:00Z</cp:lastPrinted>
  <dcterms:modified xsi:type="dcterms:W3CDTF">2024-12-06T09:30:00Z</dcterms:modified>
  <cp:revision>685</cp:revision>
  <dc:subject/>
  <dc:title>                                                                                          POLSKA  NAGRODA JAKOŚCI</dc:title>
</cp:coreProperties>
</file>