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licjantki, Policjanc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ownicy Policj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meryci i Renciści Policyjni 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rudzień to miesiąc, który skłania do refleksji nad minionym rokiem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czas, kiedy zatrzymujemy się na chwilę, by docenić to, co najważniejsz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spędzić go w gronie najbliższych, odnajdując spokój i radość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ten niezwykły czas Świąt Bożego Narodzenia, w imieniu Kierownictwa Komendy Wojewódzkiej Policji we Wrocławiu oraz swoim własnym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gnę życzyć Państwu dobrego zdrowia, wszelkiej pomyślności, a takż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trwałości w realizacji wszelkich wyzwań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deczne podziękowania kieruję do tych funkcjonariuszy, którzy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świątecznym okresie będą strzec bezpieczeństwa Państwa i jego obywateli - życzę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m, spokojnej i bezpiecznej służby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szym Rodzinom i Bliskim dziękuję za wyrozumiałość i nieocenion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parcie, stanowiące źródło siły w codziennej służbie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zystkim Państwu życzę, aby nadchodzący 2025 rok był pełe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yślności, a także spełnienia osobistych i zawodowych marzeń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razami szacunku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Wojewódzki Policji we Wrocławiu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nsp. Paweł Półtorzy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9:58Z</dcterms:created>
  <dc:creator/>
  <dc:description/>
  <dc:language>en-US</dc:language>
  <cp:lastModifiedBy/>
  <dcterms:modified xsi:type="dcterms:W3CDTF">2024-12-24T08:52:13Z</dcterms:modified>
  <cp:revision>1</cp:revision>
  <dc:subject/>
  <dc:title/>
</cp:coreProperties>
</file>