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Zamówień Publicznych i Funduszy Pomocow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19.03.2025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dostawa monitorów komputerowych typ II w ilości 48 sztuk –  </w:t>
      </w:r>
      <w:r>
        <w:rPr>
          <w:rFonts w:cs="Tahoma" w:ascii="Tahoma" w:hAnsi="Tahoma"/>
          <w:sz w:val="18"/>
          <w:szCs w:val="18"/>
        </w:rPr>
        <w:t xml:space="preserve">numer postępowania </w:t>
      </w:r>
      <w:r>
        <w:rPr>
          <w:rFonts w:cs="Tahoma" w:ascii="Tahoma" w:hAnsi="Tahoma"/>
          <w:sz w:val="20"/>
        </w:rPr>
        <w:t>PU-2380-017-55/2024 - 016/2025/MR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godnie z art. 222 ust. 4 ustawy Prawo zamówień publicznych Zamawiający informuje, kwota wynosi: 26 154,72 zł brutto.</w:t>
      </w:r>
    </w:p>
    <w:p>
      <w:pPr>
        <w:pStyle w:val="Subtitle"/>
        <w:tabs>
          <w:tab w:val="clear" w:pos="709"/>
          <w:tab w:val="left" w:pos="226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Subtitl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składania ofert wyznaczono na dzień: 19.03.2025 r. do godz. 09.00.</w:t>
      </w:r>
    </w:p>
    <w:p>
      <w:pPr>
        <w:pStyle w:val="Subtitl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twarcie ofert: 19.03.2025 r., godz. 09.05</w:t>
      </w:r>
    </w:p>
    <w:p>
      <w:pPr>
        <w:pStyle w:val="Subtitl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title"/>
        <w:tabs>
          <w:tab w:val="clear" w:pos="709"/>
          <w:tab w:val="center" w:pos="4860" w:leader="none"/>
          <w:tab w:val="left" w:pos="7305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ostępowaniu złożono następujące oferty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MITIS Spółka z ograniczoną odpowiedzialności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worcowa 83, 85-009 Bydgoszc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34156086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24 678,72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i : 60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P Polska ITS Spółka z ograniczoną odpowiedzialności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igdałowa 4, 02-796 Warsza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3637605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24 501,6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i: : 60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5-03-19T08:16:00Z</dcterms:modified>
  <cp:revision>169</cp:revision>
  <dc:subject/>
  <dc:title>UMOWA PARTNERSKA</dc:title>
</cp:coreProperties>
</file>