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15"/>
      </w:tblGrid>
      <w:tr>
        <w:trPr>
          <w:trHeight w:val="1791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inline distT="0" distB="0" distL="0" distR="0">
                  <wp:extent cx="11715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NT WOJEWÓDZKI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Zamówień Publicznych i Funduszy Pomocow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47 87143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lgorzata.lenik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471.6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-2380-063-034-049/2020/ML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>Wrocław, 16.06.2020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20"/>
          <w:szCs w:val="20"/>
        </w:rPr>
        <w:t>Zamawiającego w trybie art. 86 ust. 5 ustawy Pzp-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NFORMACJA Z OTWARCIA OFERT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ab/>
        <w:t xml:space="preserve">Na podstawie art. 86 ust. 5 </w:t>
      </w:r>
      <w:r>
        <w:rPr>
          <w:rFonts w:cs="Tahoma" w:ascii="Verdana" w:hAnsi="Verdana"/>
          <w:i/>
          <w:color w:val="000000"/>
          <w:sz w:val="20"/>
          <w:szCs w:val="20"/>
        </w:rPr>
        <w:t>Ustawy z dnia 29 stycznia 2004 r. Prawo zamówień publicznych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i/>
          <w:color w:val="000000"/>
          <w:sz w:val="20"/>
          <w:szCs w:val="20"/>
        </w:rPr>
        <w:t>(tekst jednolity: Dz. U. z 2019 r.  poz. 1843 ze zm.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Tahoma" w:ascii="Verdana" w:hAnsi="Verdana"/>
          <w:sz w:val="20"/>
          <w:szCs w:val="20"/>
        </w:rPr>
        <w:t xml:space="preserve">o udzielenie zamówienia publicznego prowadzonego w trybie przetargu nieograniczonego, </w:t>
      </w:r>
      <w:r>
        <w:rPr>
          <w:rFonts w:cs="Verdana" w:ascii="Verdana" w:hAnsi="Verdana"/>
          <w:sz w:val="20"/>
          <w:szCs w:val="20"/>
        </w:rPr>
        <w:t xml:space="preserve">którego przedmiotem </w:t>
      </w:r>
      <w:r>
        <w:rPr>
          <w:rFonts w:cs="Verdana" w:ascii="Verdana" w:hAnsi="Verdana"/>
          <w:b/>
          <w:sz w:val="20"/>
          <w:szCs w:val="20"/>
        </w:rPr>
        <w:t>są usługi przechowywania pojazdów zabezpieczonych przez Policję do dalszego postępowania procesowego na terenie podległym KPP w Bolesławcu, KPP w Dzierżoniowie, KPP w Górze, KPP w Kamiennej Górze, KPP w Lubaniu, KPP w Lwówku Śl., KPP w Miliczu, KPP w Oleśnicy, KPP w Oławie, KPP w Strzelinie, KPP w Polkowicach, KPP w Trzebnicy, KPP w Wołowie, KPP w Ząbkowicach Śl., sprawa nr PU-2380-063-034-049/2020/ML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Subtitle"/>
        <w:ind w:firstLine="708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Zgodnie z art. 86 ust. 3 ustawy Prawo zamówień publicznych Zamawiający</w:t>
      </w:r>
      <w:r>
        <w:rPr>
          <w:rFonts w:cs="Verdana" w:ascii="Verdana" w:hAnsi="Verdana"/>
          <w:b w:val="false"/>
          <w:bCs w:val="false"/>
          <w:sz w:val="20"/>
        </w:rPr>
        <w:t xml:space="preserve"> informuje, że kwota jaką zamierza przeznaczyć na sfinansowanie przedmiotu zamówienia we wskazanym postępowaniu wynosi: </w:t>
      </w:r>
      <w:r>
        <w:rPr>
          <w:rFonts w:cs="Verdana" w:ascii="Verdana" w:hAnsi="Verdana"/>
          <w:bCs w:val="false"/>
          <w:sz w:val="20"/>
        </w:rPr>
        <w:t>200 275,60 zł. brutto</w:t>
      </w:r>
      <w:r>
        <w:rPr>
          <w:rFonts w:cs="Tahoma" w:ascii="Verdana" w:hAnsi="Verdana"/>
          <w:bCs w:val="false"/>
          <w:sz w:val="20"/>
          <w:szCs w:val="20"/>
        </w:rPr>
        <w:t>, w tym: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1 postępowania (KPP Bolesławiec): 35 650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2 postępowania (KPP Dzierżoniów): 12 678,3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3 postępowania (KPP Góra): 2 900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4 postępowania (KPP Kamienna Góra): 7 800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5 postępowania (KPP Lubań): 27 200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6 postępowania (KPP Lwówek Śl.): 5 500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7 postępowania (KPP Milicz): 12 054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8 postępowania (KPP Oleśnica): 6 200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9 postępowania (KPP Oława): 27 645,2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10 postępowania (KPP Strzelin): 3 738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11 postępowania (KPP Polkowice): 17 800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12 postępowania (KPP Trzebnica): 36 05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13 postępowania (KPP Wołów): 1 600,00 zł.</w:t>
      </w:r>
    </w:p>
    <w:p>
      <w:pPr>
        <w:pStyle w:val="Subtitle"/>
        <w:ind w:firstLine="708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- część 14 postępowania (KPP Ząbkowice Śl.): 3 660,00 zł.</w:t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Termin składania ofert wyznaczono na dzień: 16.06.2020 r. do godz. 11.00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twarcie ofert: 16.06.2020 r., godz. 11.30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 postępowaniu złożono następujące oferty:</w:t>
      </w:r>
    </w:p>
    <w:p>
      <w:pPr>
        <w:pStyle w:val="Subtitle"/>
        <w:numPr>
          <w:ilvl w:val="0"/>
          <w:numId w:val="14"/>
        </w:numPr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Autoserwis Aleksandra Szczepańska, 58-240 Piława Górna, ul. Fabryczna 5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2 postępowania: KPP Dzierżoniów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11 635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TAK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>Usługi Transportowo – Przewozowe Pomoc Drogowa Andrzej Sokal, 59-700 Bolesławiec, ul. Wałowa 13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 postępowania: KPP Bolesławiec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41 512,50 zł. (cena wyliczona zgodnie ze specyfikacją asortymentowo – cenową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NI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moc Drogowa Tarka Bogdan, Miłosławice 26, 56-300 Milicz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7 postępowania: KKP Milicz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14 760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NI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ansport Krajowy i Międzynarodowy Mirosław Jedut, 59-100 Polkowice, ul. Hubala 34/9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11 postępowania: KPP Polkowic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25 000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TAK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moc Drogowa Parking Strzeżony Ireneusz Skiba, Stary Wiązów 69, 57-120 Wiązów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10 postępowania: KPP Strzeli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4 676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TAK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H JAREX Jarosław Frąckowiak, Cerekwica, ul. Trzebnicka 13, 15, 55-100 Trzebnic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12 postępowania: KPP Trzebnic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35 250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TAK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ubtitle"/>
        <w:numPr>
          <w:ilvl w:val="0"/>
          <w:numId w:val="10"/>
        </w:numPr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FHU MAKSYM Jolanta Starościak – Kapusta, ul. Gałczyńskiego 13, 59-700 Bolesławiec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1 postępowania: KPP Bolesławiec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44 250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NI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ubtitle"/>
        <w:numPr>
          <w:ilvl w:val="0"/>
          <w:numId w:val="10"/>
        </w:numPr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RABEL Przedsiębiorstwo Usługowo – Handlowo – Transportowe Rafał Lis, 57-214 Budzów 173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14 postępowania: KPP Ząbkowic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3 750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NI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ubtitle"/>
        <w:numPr>
          <w:ilvl w:val="0"/>
          <w:numId w:val="10"/>
        </w:numPr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AUTO-MATUNIN Sp. z o.o., ul. Wrocławska 23, 55-220 Jelcz-Laskowic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9 postępowania: KPP Oław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27 020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TAK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851" w:hanging="491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Firma Usługowo – Handlowa DAKAR Janusz Krzyżostaniak, 59-600 Lwówek Śl., ul. Jaśkiewicza 17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6 postępowania: KPP Lwówek Śl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5 750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 xml:space="preserve">: NIE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851" w:hanging="491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Firma Usługowo – Handlowa Grażyna Falandys, 59-800 Lubań, ul. Łokietka 9a/25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Część 5 postępowania: KPP Lubań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9" w:after="0"/>
        <w:ind w:left="284" w:right="10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19" w:after="0"/>
        <w:ind w:left="720" w:right="107" w:hanging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</w:rPr>
        <w:t>Cena brutto 27 200,00 zł. (cena wyliczona zgodnie ze specyfikacją asortymentowo – cenową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ktroniczny monitoring przechowywanych na parkingu  depozytów z możliwością archiwizacji zapisu powyżej 30 dni: TAK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atrudnienie min. </w:t>
      </w:r>
      <w:r>
        <w:rPr>
          <w:rFonts w:cs="Verdana" w:ascii="Verdana" w:hAnsi="Verdana"/>
          <w:sz w:val="20"/>
          <w:szCs w:val="20"/>
        </w:rPr>
        <w:t>1 osoby ochraniającej parking na podstawie umowy o pracę w wymiarze 1 etatu</w:t>
      </w:r>
      <w:r>
        <w:rPr>
          <w:rFonts w:cs="Tahoma" w:ascii="Verdana" w:hAnsi="Verdana"/>
          <w:color w:val="000000"/>
          <w:sz w:val="20"/>
          <w:szCs w:val="20"/>
        </w:rPr>
        <w:t>: NI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Termin realizacji zamówienia oraz termin płatności faktury zgodny z postanowieniami SIWZ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przypominam, że wykonawcy, którzy złożyli oferty, w terminie 3 dni od dnia zamieszczenia niniejszej  informacji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należy przekazać w oryginal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3" w:hanging="23"/>
        <w:jc w:val="center"/>
        <w:outlineLvl w:val="8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Formularz wykazu stanowi załącznik do niniejszego pisma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w 1 eg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M. Lenik, tel. 47 8714323, 691636458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Calibri" w:cs="Tahoma"/>
      <w:b w:val="false"/>
      <w:color w:val="000000"/>
    </w:rPr>
  </w:style>
  <w:style w:type="character" w:styleId="WW8Num2z0">
    <w:name w:val="WW8Num2z0"/>
    <w:qFormat/>
    <w:rPr>
      <w:rFonts w:eastAsia="Calibri" w:cs="Tahoma"/>
      <w:b w:val="false"/>
      <w:color w:val="000000"/>
    </w:rPr>
  </w:style>
  <w:style w:type="character" w:styleId="WW8Num3z0">
    <w:name w:val="WW8Num3z0"/>
    <w:qFormat/>
    <w:rPr>
      <w:rFonts w:eastAsia="Calibri" w:cs="Tahoma"/>
      <w:b w:val="false"/>
      <w:color w:val="000000"/>
    </w:rPr>
  </w:style>
  <w:style w:type="character" w:styleId="WW8Num4z0">
    <w:name w:val="WW8Num4z0"/>
    <w:qFormat/>
    <w:rPr>
      <w:rFonts w:eastAsia="Calibri" w:cs="Tahoma"/>
      <w:b w:val="false"/>
      <w:color w:val="000000"/>
    </w:rPr>
  </w:style>
  <w:style w:type="character" w:styleId="WW8Num5z0">
    <w:name w:val="WW8Num5z0"/>
    <w:qFormat/>
    <w:rPr>
      <w:rFonts w:eastAsia="Calibri" w:cs="Tahoma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 w:cs="Tahoma"/>
      <w:b w:val="false"/>
      <w:color w:val="000000"/>
    </w:rPr>
  </w:style>
  <w:style w:type="character" w:styleId="WW8Num8z0">
    <w:name w:val="WW8Num8z0"/>
    <w:qFormat/>
    <w:rPr>
      <w:rFonts w:eastAsia="Calibri" w:cs="Tahoma"/>
      <w:b w:val="false"/>
      <w:color w:val="000000"/>
    </w:rPr>
  </w:style>
  <w:style w:type="character" w:styleId="WW8Num10z0">
    <w:name w:val="WW8Num10z0"/>
    <w:qFormat/>
    <w:rPr>
      <w:rFonts w:eastAsia="Calibri" w:cs="Tahoma"/>
      <w:b w:val="false"/>
      <w:color w:val="000000"/>
    </w:rPr>
  </w:style>
  <w:style w:type="character" w:styleId="WW8Num11z0">
    <w:name w:val="WW8Num11z0"/>
    <w:qFormat/>
    <w:rPr>
      <w:rFonts w:eastAsia="Calibri" w:cs="Tahoma"/>
      <w:b w:val="false"/>
      <w:color w:val="000000"/>
    </w:rPr>
  </w:style>
  <w:style w:type="character" w:styleId="WW8Num12z0">
    <w:name w:val="WW8Num12z0"/>
    <w:qFormat/>
    <w:rPr>
      <w:rFonts w:eastAsia="Calibri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algorzata.lenik@wr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0:00Z</dcterms:created>
  <dc:creator>JustynaAdamska</dc:creator>
  <dc:description/>
  <cp:keywords/>
  <dc:language>en-US</dc:language>
  <cp:lastModifiedBy>MałgorzataLenik</cp:lastModifiedBy>
  <cp:lastPrinted>2020-06-16T12:26:00Z</cp:lastPrinted>
  <dcterms:modified xsi:type="dcterms:W3CDTF">2020-06-16T11:28:00Z</dcterms:modified>
  <cp:revision>60</cp:revision>
  <dc:subject/>
  <dc:title> </dc:title>
</cp:coreProperties>
</file>